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io voglio e non sacrifici</w:t>
      </w:r>
    </w:p>
    <w:p>
      <w:pPr>
        <w:pStyle w:val="Heading3"/>
        <w:spacing w:before="0" w:after="120"/>
        <w:jc w:val="center"/>
        <w:rPr>
          <w:sz w:val="32"/>
          <w:szCs w:val="40"/>
        </w:rPr>
      </w:pPr>
      <w:r>
        <w:rPr>
          <w:sz w:val="32"/>
          <w:szCs w:val="40"/>
        </w:rPr>
        <w:t>16 LUGLIO (Mt 12,1-8)</w:t>
      </w:r>
    </w:p>
    <w:p>
      <w:pPr>
        <w:pStyle w:val="Normal"/>
        <w:spacing w:before="0" w:after="120"/>
        <w:jc w:val="both"/>
        <w:rPr>
          <w:rFonts w:ascii="Arial" w:hAnsi="Arial" w:cs="Arial"/>
          <w:sz w:val="22"/>
          <w:szCs w:val="22"/>
        </w:rPr>
      </w:pPr>
      <w:r>
        <w:rPr>
          <w:rFonts w:cs="Arial" w:ascii="Arial" w:hAnsi="Arial"/>
          <w:sz w:val="22"/>
          <w:szCs w:val="22"/>
        </w:rPr>
        <w:t xml:space="preserve">Per fame, i discepoli di Gesù, di sabato, colgono delle spighe e mangiano i chicchi di grano in esse contenute. È lo scandalo. I farisei si strappano le vesti della loro religiosità e gridano alla violazione della legge del sabato. Il loro retro pensiero, o pensiero non espresso su Gesù, è questo: </w:t>
      </w:r>
      <w:r>
        <w:rPr>
          <w:rFonts w:cs="Arial" w:ascii="Arial" w:hAnsi="Arial"/>
          <w:i/>
          <w:sz w:val="22"/>
          <w:szCs w:val="22"/>
        </w:rPr>
        <w:t>“Se tu, Gesù, fossi un vero maestro, un maestro venuto da Dio e secondo Dio non avresti certo permesso una trasgressione così grave. Avresti rimproverato i tuoi discepoli. Ti saresti opposto a che tutto questo fosse avvenuto. Poiché questo non lo hai fatto, non sei quello che dici di essere. Semplicemente non sei un maestro che viene da Dio”</w:t>
      </w:r>
      <w:r>
        <w:rPr>
          <w:rFonts w:cs="Arial" w:ascii="Arial" w:hAnsi="Arial"/>
          <w:sz w:val="22"/>
          <w:szCs w:val="22"/>
        </w:rPr>
        <w:t>.</w:t>
      </w:r>
    </w:p>
    <w:p>
      <w:pPr>
        <w:pStyle w:val="Normal"/>
        <w:spacing w:before="0" w:after="120"/>
        <w:jc w:val="both"/>
        <w:rPr/>
      </w:pPr>
      <w:r>
        <w:rPr>
          <w:rFonts w:cs="Arial" w:ascii="Arial" w:hAnsi="Arial"/>
          <w:sz w:val="22"/>
          <w:szCs w:val="22"/>
        </w:rPr>
        <w:t xml:space="preserve">La verità di Dio non si attinge dal cuore dell’uomo, dalla sua mente, dalla sua volontà, dai suoi desideri. Non si estrae dalla tradizione, dagli usi, dalle abitudini religiose di un popolo. Non si forgia e non si inventa a proprio gusto e piacere. La verità di Dio ha una sola origine: la sua divina Parola contenuta nella Scrittura che insegna che dinanzi alla fame di una persona ogni legge scompare, svanisce. La Legge è per la conservazione anche della vita fisica, mai contro di essa, mai per la sua soppressione. Oltre la Scrittura vi è anche la storia ed essa rivela che di sabato i sacerdoti nel tempio prestano il culto senza per questo infrangere la legge. </w:t>
      </w:r>
    </w:p>
    <w:p>
      <w:pPr>
        <w:pStyle w:val="Normal"/>
        <w:spacing w:before="0" w:after="120"/>
        <w:jc w:val="both"/>
        <w:rPr>
          <w:rFonts w:ascii="Arial" w:hAnsi="Arial" w:cs="Arial"/>
          <w:sz w:val="22"/>
          <w:szCs w:val="22"/>
        </w:rPr>
      </w:pPr>
      <w:r>
        <w:rPr>
          <w:rFonts w:cs="Arial" w:ascii="Arial" w:hAnsi="Arial"/>
          <w:sz w:val="22"/>
          <w:szCs w:val="22"/>
        </w:rPr>
        <w:t>Chiunque interpreta male la Parola di Dio, la sua Santa Rivelazione, la sua Sacra Scrittura, donandole un significato diverso da quello voluto dal Signore, lo può fare perché nel suo cuore regna il peccato. Un cuore pieno di grazia è sempre abitato dallo Spirito Santo e Questi dona sempre la verità della Parola, perché è suo ministero, sua opera, sua azione condurre a tutta la verità, o alla verità tutta intera. La luce è dello Spirito e della grazia. Le tenebre sono del peccato e della trasgressione. La luce è della santità dell’anima. La falsità è del buio del nostro corpo immerso nella concupiscenza degli occhi e della carne e nella superbia della vita.</w:t>
      </w:r>
    </w:p>
    <w:p>
      <w:pPr>
        <w:pStyle w:val="Normal"/>
        <w:spacing w:before="0" w:after="120"/>
        <w:jc w:val="both"/>
        <w:rPr>
          <w:rFonts w:ascii="Arial" w:hAnsi="Arial" w:cs="Arial"/>
          <w:i/>
          <w:i/>
          <w:sz w:val="22"/>
          <w:szCs w:val="22"/>
        </w:rPr>
      </w:pPr>
      <w:r>
        <w:rPr>
          <w:rFonts w:cs="Arial" w:ascii="Arial" w:hAnsi="Arial"/>
          <w:i/>
          <w:sz w:val="22"/>
          <w:szCs w:val="22"/>
        </w:rPr>
        <w:t>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sz w:val="22"/>
          <w:szCs w:val="22"/>
        </w:rPr>
      </w:pPr>
      <w:r>
        <w:rPr>
          <w:rFonts w:cs="Arial" w:ascii="Arial" w:hAnsi="Arial"/>
          <w:sz w:val="22"/>
          <w:szCs w:val="22"/>
        </w:rPr>
        <w:t xml:space="preserve">La Legge di Dio è Legge di amore, misericordia, compassione, pietà, commiserazione, aiuto, sostegno, carità verso ogni uomo. Essa è Legge che cerca sempre il più grande bene per l’uomo: bene dell’anima, dello spirito, del corpo; bene integrale e non parziale; bene universale e non particolare; bene gratuito e non sottoposto alla legge del mercato; bene supremo, alto non infimo o basso. Essa è Legge che non potrà mai essere sostituita da nessun’altra opera, neanche dai molteplici sacrifici che venivano ogni giorno offerti nel tempio di Gerusalemme. Niente può sostituire la carità, mai. Niente potrà essere dato al posto della misericordia e della pietà. </w:t>
      </w:r>
    </w:p>
    <w:p>
      <w:pPr>
        <w:pStyle w:val="Normal"/>
        <w:spacing w:before="0" w:after="120"/>
        <w:jc w:val="both"/>
        <w:rPr/>
      </w:pPr>
      <w:r>
        <w:rPr>
          <w:rFonts w:cs="Arial" w:ascii="Arial" w:hAnsi="Arial"/>
          <w:sz w:val="22"/>
          <w:szCs w:val="22"/>
        </w:rPr>
        <w:t xml:space="preserve">Vergine Maria, Madre della Redenzione, Donna che hai sempre saputo amare nella maniera più eccelsa ed elevata, ottienici un cuore grande per amare come Te. Angeli e Santi di Dio allargate il nostro spirito perché possa sempre avere pensieri di grande carità, pensieri di misericordia e di compassione verso ogni uom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Times New Roman" w:hAnsi="New York;Times New Roman" w:cs="New York;Times New Roman"/>
      <w:b/>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4:00Z</dcterms:created>
  <dc:creator>pc</dc:creator>
  <dc:description/>
  <cp:keywords/>
  <dc:language>en-US</dc:language>
  <cp:lastModifiedBy>pc</cp:lastModifiedBy>
  <dcterms:modified xsi:type="dcterms:W3CDTF">2010-05-12T20:53:00Z</dcterms:modified>
  <cp:revision>3</cp:revision>
  <dc:subject/>
  <dc:title>MAGIO 2010</dc:title>
</cp:coreProperties>
</file>